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ДАКТИЧНЕ ЗАБЕЗПЕЧЕННЯ САМОСТІЙНОЇ РОБОТИ </w:t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0"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Змістовий модул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ні засади превентивної діяльності ОВС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(8 год.)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№1.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няття, сутність та керівні засади превентивної діяльності ОВС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во виконайте в зошитах для самостійної роботи такі завдан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(розкрити ці питання в зошиті письмово – зробити конспект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еоретичні основи щодо визначення поняття, сутності превентивної діяльності ОВ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нципи превентивної діяльності ОВ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вдання та функції превентивної діяльності ОВ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жерела превентивної діяльності ОВ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итання для самоконтрол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Які визначення </w:t>
      </w:r>
      <w:r>
        <w:rPr>
          <w:rFonts w:cs="Times New Roman" w:ascii="Times New Roman" w:hAnsi="Times New Roman"/>
          <w:sz w:val="24"/>
          <w:szCs w:val="24"/>
          <w:lang w:val="uk-UA"/>
        </w:rPr>
        <w:t>«превентивна діяльність»</w:t>
      </w:r>
      <w:r>
        <w:rPr>
          <w:rFonts w:cs="Times New Roman" w:ascii="Times New Roman" w:hAnsi="Times New Roman"/>
          <w:sz w:val="24"/>
          <w:szCs w:val="24"/>
        </w:rPr>
        <w:t xml:space="preserve"> наведені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законодавстві України та в науковій літературі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Які існують підходи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х засад превентивної діяльності ОВС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Що слід розуміти під принципом деполітизації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Що розуміють під керівни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ріоритетами у роботі МВС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Що розуміють під термі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«антидискримінаційні механізми прийняття на роботу та просування персоналу в службовій діяльності»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Визначте ресурс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, необхідні для досягнення цілей реформу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спект в зошитах для самостійних робіт наведенні нижче термін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превентивна діяльність», «превентивна діяльність ОВС», «принципи», «завданн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ефера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Історія становле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евентивної діяльності ОВ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евентивне виховання як засіб профілактики правопорушень серед неповнолітніх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ль і місце превентивної діяльності ОВ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жерела основні: 1-12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</w:rPr>
        <w:t xml:space="preserve">Джерела додаткові: </w:t>
      </w:r>
      <w:r>
        <w:rPr>
          <w:rFonts w:cs="Times New Roman" w:ascii="Times New Roman" w:hAnsi="Times New Roman"/>
          <w:i/>
          <w:iCs/>
          <w:lang w:val="uk-UA"/>
        </w:rPr>
        <w:t>1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uk-UA"/>
        </w:rPr>
        <w:t>15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еревірки –</w:t>
      </w:r>
      <w:r>
        <w:rPr>
          <w:rFonts w:cs="Times New Roman" w:ascii="Times New Roman" w:hAnsi="Times New Roman"/>
          <w:sz w:val="24"/>
          <w:szCs w:val="24"/>
        </w:rPr>
        <w:t>перевірка виконаного завдання</w:t>
      </w:r>
      <w:r>
        <w:br w:type="page"/>
      </w:r>
    </w:p>
    <w:p>
      <w:pPr>
        <w:pStyle w:val="Normal"/>
        <w:spacing w:lineRule="auto" w:line="240" w:before="0" w:after="0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( 8 год.)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№2.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ревентивна діяльність дільничних офіцерів поліц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во виконайте в зошитах для самостійної роботи такі завдання: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(розкрити ці питання в зошиті письмово – зробити конспект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авова основа діяльності служби дільничних офіцерів поліції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а дільничних офіцерів поліції в системі Національної поліції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івництво службою дільничних офіцерів поліції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е регулювання здійснення дільничними офіцерами поліції адміністративно-наглядової діяльнос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тя та зміст загальної профілактики правопорушень в діяльності поліції превентивної діяльност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Методи одержання даних поліції превентивної діяльності про причини та умови, які сприяють вчиненню адміністративних правопорушень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е питанн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і регіони України найбільш </w:t>
      </w:r>
      <w:r>
        <w:rPr>
          <w:rFonts w:cs="Times New Roman" w:ascii="Times New Roman" w:hAnsi="Times New Roman"/>
          <w:sz w:val="24"/>
          <w:szCs w:val="24"/>
          <w:lang w:val="uk-UA"/>
        </w:rPr>
        <w:t>ефективно запровадили адміністративну реформу у сфері превентивної діяльності ОВС</w:t>
      </w:r>
      <w:r>
        <w:rPr>
          <w:rFonts w:cs="Times New Roman" w:ascii="Times New Roman" w:hAnsi="Times New Roman"/>
          <w:sz w:val="24"/>
          <w:szCs w:val="24"/>
        </w:rPr>
        <w:t>? Я</w:t>
      </w:r>
      <w:r>
        <w:rPr>
          <w:rFonts w:cs="Times New Roman" w:ascii="Times New Roman" w:hAnsi="Times New Roman"/>
          <w:sz w:val="24"/>
          <w:szCs w:val="24"/>
          <w:lang w:val="uk-UA"/>
        </w:rPr>
        <w:t>ким чином (відповідь обгрунтуйте)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чому полягають особливост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нова діяльності служби дільничних офіцерів полі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чому полягає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жба дільничних офіцерів поліції в системі Національної поліції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цтва службою дільничних офіцерів поліц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у  роль  відіграють  в механізмі  правового  регулювання  превентивної діяльності ОВС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вове регулювання здійснення дільничними офіцерами поліції адміністративно-наглядов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оняття та зміст загальної профілактики правопорушень в діяльності поліції превентив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Методи одержання даних поліції превентивної діяльності про причини та умови, які сприяють вчиненню адміністративних правопоруш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и рефераті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Превентивні заходи реагування поліції на правопорушення в Груз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вове регулювання здійснення дільничними офіцерами поліції адміністративно-наглядової діяль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няття та зміст індивідуальної профілактики. Завдання індивідуальної профілактики правопорушень в діяльності поліції превентивної діяль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Шляхи удосконалення діяльності поліції превентивної діяльності в умовах реформування системи МВС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ктичні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ля перевірки засвоєння тем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значте обставини, які вказані в КУпАП України як такі, що пом’якшують відповідальність за вчинення адміністративного проступку: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вчинення адміністративного проступку вперше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вчинення адміністративного проступку неповнолітнім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) вчинення адміністративного проступку через необережність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) вчинення адміністративного проступку інвалідо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упи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значте правильні варіанти вирішення справи в таких ситуаціях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вчинення дрібного хуліганства 17-річного Коваленка можна: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штрафувати за постановою начальника РВВС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штрафувати за постановою суду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штрафувати його батьків за постановою начальника РВВС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 постановою судді передати під нагляд педагогічному ко- лективу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керування транспортом у стані сп’яніння мол.лейтенанта пол</w:t>
      </w:r>
      <w:r>
        <w:rPr>
          <w:rFonts w:cs="Times New Roman" w:ascii="Times New Roman" w:hAnsi="Times New Roman"/>
          <w:sz w:val="24"/>
          <w:szCs w:val="24"/>
          <w:lang w:val="uk-UA"/>
        </w:rPr>
        <w:t>іці</w:t>
      </w:r>
      <w:r>
        <w:rPr>
          <w:rFonts w:cs="Times New Roman" w:ascii="Times New Roman" w:hAnsi="Times New Roman"/>
          <w:sz w:val="24"/>
          <w:szCs w:val="24"/>
        </w:rPr>
        <w:t xml:space="preserve">ї </w:t>
      </w:r>
      <w:r>
        <w:rPr>
          <w:rFonts w:cs="Times New Roman" w:ascii="Times New Roman" w:hAnsi="Times New Roman"/>
          <w:sz w:val="24"/>
          <w:szCs w:val="24"/>
          <w:lang w:val="uk-UA"/>
        </w:rPr>
        <w:t>Ярошенка</w:t>
      </w:r>
      <w:r>
        <w:rPr>
          <w:rFonts w:cs="Times New Roman" w:ascii="Times New Roman" w:hAnsi="Times New Roman"/>
          <w:sz w:val="24"/>
          <w:szCs w:val="24"/>
        </w:rPr>
        <w:t xml:space="preserve"> можна покарати так: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збавити права керування транспортними засобами строком на 2 роки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инести попередження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класти штраф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бмежитись накладенням дисциплінарного стягнення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36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значте, які із наведених заходів правового впливу належать до адміністративних стягнень: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передження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гана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збавлення спеціального права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платне вилучення предмета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штраф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збавлення батьківських прав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є) конфіскація майна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звільнення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відшкодування збитків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</w:rPr>
        <w:t>і) позбавлення права займати певні посад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/>
      </w:pPr>
      <w:r>
        <w:rPr>
          <w:rFonts w:cs="Times New Roman" w:ascii="Times New Roman" w:hAnsi="Times New Roman"/>
          <w:i/>
          <w:iCs/>
        </w:rPr>
        <w:t>Джерела основні: 1-1</w:t>
      </w:r>
      <w:r>
        <w:rPr>
          <w:rFonts w:cs="Times New Roman" w:ascii="Times New Roman" w:hAnsi="Times New Roman"/>
          <w:i/>
          <w:iCs/>
          <w:lang w:val="uk-UA"/>
        </w:rPr>
        <w:t>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</w:rPr>
        <w:t xml:space="preserve">Джерела додаткові: </w:t>
      </w:r>
      <w:r>
        <w:rPr>
          <w:rFonts w:cs="Times New Roman" w:ascii="Times New Roman" w:hAnsi="Times New Roman"/>
          <w:i/>
          <w:iCs/>
          <w:lang w:val="uk-UA"/>
        </w:rPr>
        <w:t>1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uk-UA"/>
        </w:rPr>
        <w:t>1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еревірки –</w:t>
      </w:r>
      <w:r>
        <w:rPr>
          <w:rFonts w:cs="Times New Roman" w:ascii="Times New Roman" w:hAnsi="Times New Roman"/>
          <w:sz w:val="24"/>
          <w:szCs w:val="24"/>
        </w:rPr>
        <w:t>перевірка виконаного завдання</w: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(10 год.)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№3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евентивна діяльність дільничного офіцера поліції з раніше засудженими особа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сьмово виконайте в зошитах для самостійної роботи такі завданн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(розкрити ці питання в зошиті письмово – зробити конспект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яльність дільничних офіцерів поліції щодо здійснення загального та спеціального нагляд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ійснення дільничними офіцерами поліції адміністративного нагляду за особами звільненими з місць позбавлення волі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дільничними офіцерами поліції за дотриманням особами правил адміністративного нагляд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ємодія дільничних офіцерів поліції з іншими підрозділами поліції, правоохоронними органами, місцевими органами влади щодо забезпечення нагляду за особами звільненими з місць позбавлення волі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е питанн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ї дільничного офіцера поліції щодо фіксації фактів порушення правил адміністративного нагляду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итання для самоконтролю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яльність дільничних офіцерів поліції щодо здійснення загального та спеціального нагляду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ення дільничними офіцерами поліції адміністративного нагляду за особами звільненими з місць позбавлення волі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noBreakHyphen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дільничними офіцерами поліції за дотриманням особами правил адміністративного нагляду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рядок взаємодії дільничних офіцерів поліції з іншими підрозділами поліції, правоохоронними органами, місцевими органами влади щодо забезпечення нагляду за особами звільненими з місць позбавлення волі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во виконайте в зошитах для самостійної роботи такі завданн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uk-UA"/>
        </w:rPr>
        <w:t xml:space="preserve">Завдання 1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-1" w:firstLine="70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класти такі процесуальні документи: пояснення свідків про факт вчинення адміністративного правопорушення, рапорт про доставл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Варіант-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класти справу щодо раніше засуджених, яким встановлено адміністративний нагля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Варіант-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сти справу про адміністративне правопорушення передбачене ст. 187 КУпАП. Порушення правил адміністративного нагля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3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начте загальну </w:t>
      </w:r>
      <w:r>
        <w:rPr>
          <w:rFonts w:cs="Times New Roman" w:ascii="Times New Roman" w:hAnsi="Times New Roman"/>
          <w:sz w:val="24"/>
          <w:szCs w:val="24"/>
        </w:rPr>
        <w:t>характеристику поліцейських заходів приму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и реферат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Адміністративна відповідальність за порушення правил адміністративного нагляд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поліції превентивної діяльності за дотриманням особами правил адміністративного нагляд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жерела основні: 1-1</w:t>
      </w:r>
      <w:r>
        <w:rPr>
          <w:rFonts w:cs="Times New Roman" w:ascii="Times New Roman" w:hAnsi="Times New Roman"/>
          <w:i/>
          <w:iCs/>
          <w:lang w:val="uk-UA"/>
        </w:rPr>
        <w:t>4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Джерела додаткові: </w:t>
      </w:r>
      <w:r>
        <w:rPr>
          <w:rFonts w:cs="Times New Roman" w:ascii="Times New Roman" w:hAnsi="Times New Roman"/>
          <w:i/>
          <w:iCs/>
          <w:lang w:val="uk-UA"/>
        </w:rPr>
        <w:t>1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uk-UA"/>
        </w:rPr>
        <w:t>17</w:t>
      </w:r>
      <w:r>
        <w:rPr>
          <w:rFonts w:cs="Times New Roman" w:ascii="Times New Roman" w:hAnsi="Times New Roman"/>
          <w:i/>
          <w:iCs/>
        </w:rPr>
        <w:t>.</w: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(8 год.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№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вентивна робота дільничного офіцера поліції з населенням та громадам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во виконайте в зошитах для самостійної роботи такі завдання: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(розкрити ці питання в зошиті письмово – зробити конспект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е регулювання превентивної роботи служби дільничних офіцерів поліції з громадськіст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т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дання та функції служби дільничних офіцерів поліції по роботі з громадськими формування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орми та методи діяльності служби дільничних офіцерів поліції по роботі з громадськими формування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аліз зарубіжного досвіду взаємодії поліції та громадськості щодо забезпечення публічної безпеки та порядку, та його впровадження в Україні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заємодія служби дільничних офіцерів поліції з органами державної влади та органами місцевого самоврядування.</w:t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блемні питання (підготуйте у вигляді докладу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7" w:right="-1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uk-UA"/>
        </w:rPr>
        <w:t xml:space="preserve">Визначте що собою представляє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val="uk-UA" w:eastAsia="uk-UA"/>
          </w:rPr>
          <w:t>електронний кабінет  дільничного інспектора поліції. Розвиток інституту «громадських помічників» дільничного інспектора поліції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відповідь обгрунтуйте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27" w:right="-1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значте категорію громадян, що перебувають на адміністративному нагляді відповідно до чинного законодавства (відповідь обгрунтуйте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самоконтролю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заємодія служби дільничних офіцерів поліції з органами державної влади та органами місцевого самоврядування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Досвід щодо взаємод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ританської поліції з громадою онлай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заємодія служби дільничних офіцерів поліції з органами державної влади та органами місцевого самовря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/>
      </w:pPr>
      <w:r>
        <w:rPr>
          <w:rFonts w:cs="Times New Roman" w:ascii="Times New Roman" w:hAnsi="Times New Roman"/>
          <w:i/>
          <w:iCs/>
        </w:rPr>
        <w:t>Джерела основні: 1-1</w:t>
      </w:r>
      <w:r>
        <w:rPr>
          <w:rFonts w:cs="Times New Roman" w:ascii="Times New Roman" w:hAnsi="Times New Roman"/>
          <w:i/>
          <w:iCs/>
          <w:lang w:val="uk-UA"/>
        </w:rPr>
        <w:t>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</w:rPr>
        <w:t xml:space="preserve">Джерела додаткові: </w:t>
      </w:r>
      <w:r>
        <w:rPr>
          <w:rFonts w:cs="Times New Roman" w:ascii="Times New Roman" w:hAnsi="Times New Roman"/>
          <w:i/>
          <w:iCs/>
          <w:lang w:val="uk-UA"/>
        </w:rPr>
        <w:t>1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uk-UA"/>
        </w:rPr>
        <w:t>1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еревірки –</w:t>
      </w:r>
      <w:r>
        <w:rPr>
          <w:rFonts w:cs="Times New Roman" w:ascii="Times New Roman" w:hAnsi="Times New Roman"/>
          <w:sz w:val="24"/>
          <w:szCs w:val="24"/>
        </w:rPr>
        <w:t>перевірка виконаного завдання</w:t>
      </w:r>
      <w:r>
        <w:br w:type="page"/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(8 год.)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№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 і методи діяльності працівників поліції щодо попередження, виявлення, припинення та документування насильства в сім’ї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во виконайте в зошитах для самостійної роботи такі завдання:</w:t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(розкрити ці питання в зошиті письмово – зробити конспект)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тя насильства в сім’ї, його види та фор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мпетенція державних органів з протидії насильству в сім’ї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новаження відділу ювенальної превенції щодо попередження насильства в сім’ї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Ґендерні витоки насильства в сім’ї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ілактична робота із сім’ями, в яких існує реальна загроза вчинення насильств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ливості поведінки працівника поліції при спілкуванні з особою, яка підозрюється у скоєні насильства в сім’ї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ування фактів правопорушень, вчинених в ході насильства в сім’ї. Застосування спеціальних заходів з попередження насильства в сім’ї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айте усні відповіді на такі питання для самостійної роботи по цій темі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вство України з попередження насильства в сім’ї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тя насильства в сім’ї, його види та фор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мпетенція державних органів з протидії насильству в сім’ї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новаження відділу ювенальної превенції щодо попередження насильства в сім’ї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стави, порядо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 захо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життя заходів з попередження насильства в сім’ї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>Ґендерні витоки насильства в сім’ї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ілактична робота із сім’ями, в яких існує реальна загроза вчинення насиль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ливості поведінки працівника поліції при спілкуванні з особою, яка підозрюється у скоєні насильства в сім’ї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ування фактів правопорушень, вчинених в ході насильства в сім’ї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исьмово відповіді на такі питання (законспектувати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вноваження відділу ювенальної превенції щодо попередження насильства в сім’ї.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noBreakHyphen/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осування спеціальних заходів з попередження насильства в сім’ї.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ні завдання 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Запишіть, будь-ласка, відповіді в зошитах для самостійної роботи письмово).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вдання 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ка Р</w:t>
      </w:r>
      <w:r>
        <w:rPr>
          <w:rFonts w:cs="Times New Roman" w:ascii="Times New Roman" w:hAnsi="Times New Roman"/>
          <w:sz w:val="24"/>
          <w:szCs w:val="24"/>
          <w:lang w:val="uk-UA"/>
        </w:rPr>
        <w:t>уссол</w:t>
      </w:r>
      <w:r>
        <w:rPr>
          <w:rFonts w:cs="Times New Roman" w:ascii="Times New Roman" w:hAnsi="Times New Roman"/>
          <w:sz w:val="24"/>
          <w:szCs w:val="24"/>
        </w:rPr>
        <w:t xml:space="preserve"> з 1980 року перебувала у шлюбі з громадянином Б</w:t>
      </w:r>
      <w:r>
        <w:rPr>
          <w:rFonts w:cs="Times New Roman" w:ascii="Times New Roman" w:hAnsi="Times New Roman"/>
          <w:sz w:val="24"/>
          <w:szCs w:val="24"/>
          <w:lang w:val="uk-UA"/>
        </w:rPr>
        <w:t>ірос,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устам</w:t>
      </w:r>
      <w:r>
        <w:rPr>
          <w:rFonts w:cs="Times New Roman" w:ascii="Times New Roman" w:hAnsi="Times New Roman"/>
          <w:sz w:val="24"/>
          <w:szCs w:val="24"/>
        </w:rPr>
        <w:t xml:space="preserve"> і Б</w:t>
      </w:r>
      <w:r>
        <w:rPr>
          <w:rFonts w:cs="Times New Roman" w:ascii="Times New Roman" w:hAnsi="Times New Roman"/>
          <w:sz w:val="24"/>
          <w:szCs w:val="24"/>
          <w:lang w:val="uk-UA"/>
        </w:rPr>
        <w:t>ойко</w:t>
      </w:r>
      <w:r>
        <w:rPr>
          <w:rFonts w:cs="Times New Roman" w:ascii="Times New Roman" w:hAnsi="Times New Roman"/>
          <w:sz w:val="24"/>
          <w:szCs w:val="24"/>
        </w:rPr>
        <w:t xml:space="preserve"> мали спільних дітей 1987 і 1989 р.н. У серпні 1991 року у зв’язку зі зловживанням чоловіком алкогольними напоями, веденням аморального способу життя та постійними погрозами застосування насильства вони розлучилися. Через відсутність іншого місця проживання, Р</w:t>
      </w:r>
      <w:r>
        <w:rPr>
          <w:rFonts w:cs="Times New Roman" w:ascii="Times New Roman" w:hAnsi="Times New Roman"/>
          <w:sz w:val="24"/>
          <w:szCs w:val="24"/>
          <w:lang w:val="uk-UA"/>
        </w:rPr>
        <w:t>уссол</w:t>
      </w:r>
      <w:r>
        <w:rPr>
          <w:rFonts w:cs="Times New Roman" w:ascii="Times New Roman" w:hAnsi="Times New Roman"/>
          <w:sz w:val="24"/>
          <w:szCs w:val="24"/>
        </w:rPr>
        <w:t xml:space="preserve"> разом із дітьми змушена була і після розлучення проживати в одному помешканні з Б</w:t>
      </w:r>
      <w:r>
        <w:rPr>
          <w:rFonts w:cs="Times New Roman" w:ascii="Times New Roman" w:hAnsi="Times New Roman"/>
          <w:sz w:val="24"/>
          <w:szCs w:val="24"/>
          <w:lang w:val="uk-UA"/>
        </w:rPr>
        <w:t>ойко</w:t>
      </w:r>
      <w:r>
        <w:rPr>
          <w:rFonts w:cs="Times New Roman" w:ascii="Times New Roman" w:hAnsi="Times New Roman"/>
          <w:sz w:val="24"/>
          <w:szCs w:val="24"/>
        </w:rPr>
        <w:t>, але в різних кімнатах. Протягом 10 років після цього Б</w:t>
      </w:r>
      <w:r>
        <w:rPr>
          <w:rFonts w:cs="Times New Roman" w:ascii="Times New Roman" w:hAnsi="Times New Roman"/>
          <w:sz w:val="24"/>
          <w:szCs w:val="24"/>
          <w:lang w:val="uk-UA"/>
        </w:rPr>
        <w:t>ойко</w:t>
      </w:r>
      <w:r>
        <w:rPr>
          <w:rFonts w:cs="Times New Roman" w:ascii="Times New Roman" w:hAnsi="Times New Roman"/>
          <w:sz w:val="24"/>
          <w:szCs w:val="24"/>
        </w:rPr>
        <w:t xml:space="preserve"> постійно ображав, погрожував, залякував та іншими діями робив життя Р</w:t>
      </w:r>
      <w:r>
        <w:rPr>
          <w:rFonts w:cs="Times New Roman" w:ascii="Times New Roman" w:hAnsi="Times New Roman"/>
          <w:sz w:val="24"/>
          <w:szCs w:val="24"/>
          <w:lang w:val="uk-UA"/>
        </w:rPr>
        <w:t>уссол</w:t>
      </w:r>
      <w:r>
        <w:rPr>
          <w:rFonts w:cs="Times New Roman" w:ascii="Times New Roman" w:hAnsi="Times New Roman"/>
          <w:sz w:val="24"/>
          <w:szCs w:val="24"/>
        </w:rPr>
        <w:t xml:space="preserve"> та двох спільних неповнолітніх дітей нестерпним. Через постійний страх перед батьком, сильні душевні хвилювання, напружену атмосферу вдома у дітей почалися психічні розлади. Обидва підлітки перебувають на обліку в психоневрологічному диспансер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: Визначте типи насильства сім’ї. Прелік дій працівників правоохоронних органів щодо попредження насильства в сім’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Завдання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ити п</w:t>
      </w:r>
      <w:r>
        <w:rPr>
          <w:rFonts w:cs="Times New Roman" w:ascii="Times New Roman" w:hAnsi="Times New Roman"/>
          <w:sz w:val="24"/>
          <w:szCs w:val="24"/>
        </w:rPr>
        <w:t>сихологічні особливості особистостей та поведінки членів сім’ї, в якій чиниться насильство</w:t>
      </w:r>
      <w:r>
        <w:rPr>
          <w:rFonts w:cs="Times New Roman" w:ascii="Times New Roman" w:hAnsi="Times New Roman"/>
          <w:sz w:val="24"/>
          <w:szCs w:val="24"/>
          <w:lang w:val="uk-UA"/>
        </w:rPr>
        <w:t>. Шляхи подолання та попередження насильства в сім’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Завдання 3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значте перелік державних органів та соціальних установ як суб’єкти протидії насильству в сім’ї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Завдання 4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повідальність за вчинення насильства в сім’ї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Кримінальна відповідальність за вчинення насильства в сім’ї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Адміністративна відповідальність за вчинення насильства в сім’ї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Цивільно-правова відповідальність за вчинення насильства в сім’ї.</w:t>
      </w:r>
    </w:p>
    <w:p>
      <w:pPr>
        <w:pStyle w:val="Normal"/>
        <w:spacing w:lineRule="auto" w:line="240" w:before="0" w:after="0"/>
        <w:ind w:left="0" w:right="-1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жерела основні: 1-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жерела додаткові: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еревірки –</w:t>
      </w:r>
      <w:r>
        <w:rPr>
          <w:rFonts w:cs="Times New Roman" w:ascii="Times New Roman" w:hAnsi="Times New Roman"/>
          <w:sz w:val="24"/>
          <w:szCs w:val="24"/>
        </w:rPr>
        <w:t>перевірка виконаного завданн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(8 год.)</w:t>
      </w:r>
    </w:p>
    <w:p>
      <w:pPr>
        <w:pStyle w:val="Normal"/>
        <w:spacing w:lineRule="auto" w:line="240" w:before="0" w:after="0"/>
        <w:ind w:left="0" w:right="99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 №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вентивна робота поліції у сфері дозвільної системи</w:t>
      </w:r>
    </w:p>
    <w:p>
      <w:pPr>
        <w:pStyle w:val="Normal"/>
        <w:spacing w:lineRule="auto" w:line="240" w:before="0" w:after="0"/>
        <w:ind w:left="0" w:right="99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во виконайте в зошитах для самостійної роботи такі завдан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ове регулювання дозвільної системи. Поняття та види об’єктів дозвільної систе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рядок видачі дозволів на придбання, зберігання, перевезення, виготовлення та використання предметів, засобів, які підпадають під дозвільну систему, відкриття та функціонування об’єктів дозвільної систе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вентивна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іяльність органів Національної поліції по забезпеченню дотримання пр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звільної систе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 та порядок обліку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’єктів дозвільної систе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ість за порушення правил дозвільної систе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-1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(розкрити ці питання в зошиті письмово – зробити конспект)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не завда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думайте справу де п</w:t>
      </w:r>
      <w:r>
        <w:rPr>
          <w:rFonts w:cs="Times New Roman" w:ascii="Times New Roman" w:hAnsi="Times New Roman"/>
          <w:sz w:val="24"/>
          <w:szCs w:val="24"/>
        </w:rPr>
        <w:t>оліція може застосовувати такі превентивні заходи</w:t>
      </w:r>
      <w:r>
        <w:rPr>
          <w:rFonts w:cs="Times New Roman" w:ascii="Times New Roman" w:hAnsi="Times New Roman"/>
          <w:sz w:val="24"/>
          <w:szCs w:val="24"/>
          <w:lang w:val="uk-UA"/>
        </w:rPr>
        <w:t>, я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проникнення до житла чи іншого володіння особ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стосування технічних приладів і технічних засобів, що мають функції фото- і кінозйомки, відеозапису, засобів фото- і кінозйомки, відеозапис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рийте основні положення </w:t>
      </w:r>
      <w:r>
        <w:rPr>
          <w:rFonts w:cs="Times New Roman" w:ascii="Times New Roman" w:hAnsi="Times New Roman"/>
          <w:sz w:val="24"/>
          <w:szCs w:val="24"/>
        </w:rPr>
        <w:t>Європейського кодекс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ліцейської етики від 19.09.2001 р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0" w:right="-1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для самоконтрол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тя та види об’єктів дозвільної сис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рядок видачі дозволів на придбання, зберігання, перевезення, виготовлення та використання предметів, засобів, які підпадають під дозвільну систему, відкриття та функціонування об’єктів дозвільної сис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вентивна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діяльність органів Національної поліції по забезпеченню дотримання пр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звільної сис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онтрол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 та порядок обліку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’єктів дозвільної сис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ість за порушення правил дозвільної систе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жерела основні: 1-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жерела додаткові: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еревірки –</w:t>
      </w:r>
      <w:r>
        <w:rPr>
          <w:rFonts w:cs="Times New Roman" w:ascii="Times New Roman" w:hAnsi="Times New Roman"/>
          <w:sz w:val="24"/>
          <w:szCs w:val="24"/>
        </w:rPr>
        <w:t>перевірка виконаного завданн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амостійна робота (8 го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 №7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евентивна робота поліції у сфері забезпечення безпеки дорожнього рух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во виконайте в зошитах для самостійної роботи такі завданн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вове регулювання та основні завдання превентивної роботи підрозділів Національної поліції у сфері забезпечення безпеки дорожнього рух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новні напрямки превентивної діяльності підрозділів Національної поліції у сфері забезпечення безпеки дорожнього руху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новаження відділів забезпечення безпеки дорожнього руху Управління превентивної діяльності у сфері забезпечення безпеки дорожнього рух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зошитах для самостійних робі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1</w:t>
      </w:r>
    </w:p>
    <w:p>
      <w:pPr>
        <w:pStyle w:val="Normal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цюючи у приватній фірмі «Оріон» водієм, громадянин Тимошин вчинив ДТП, у результаті якої автомобіль фірми було пошкоджено. </w:t>
      </w:r>
      <w:r>
        <w:rPr>
          <w:rFonts w:cs="Times New Roman" w:ascii="Times New Roman" w:hAnsi="Times New Roman"/>
          <w:sz w:val="24"/>
          <w:szCs w:val="24"/>
        </w:rPr>
        <w:t>Директор фірми вилучив у Т</w:t>
      </w:r>
      <w:r>
        <w:rPr>
          <w:rFonts w:cs="Times New Roman" w:ascii="Times New Roman" w:hAnsi="Times New Roman"/>
          <w:sz w:val="24"/>
          <w:szCs w:val="24"/>
          <w:lang w:val="uk-UA"/>
        </w:rPr>
        <w:t>имошин</w:t>
      </w:r>
      <w:r>
        <w:rPr>
          <w:rFonts w:cs="Times New Roman" w:ascii="Times New Roman" w:hAnsi="Times New Roman"/>
          <w:sz w:val="24"/>
          <w:szCs w:val="24"/>
        </w:rPr>
        <w:t xml:space="preserve"> паспорт і сказав, що не поверне його і не звільнить </w:t>
      </w:r>
      <w:r>
        <w:rPr>
          <w:rFonts w:cs="Times New Roman" w:ascii="Times New Roman" w:hAnsi="Times New Roman"/>
          <w:sz w:val="24"/>
          <w:szCs w:val="24"/>
          <w:lang w:val="uk-UA"/>
        </w:rPr>
        <w:t>Тимошина</w:t>
      </w:r>
      <w:r>
        <w:rPr>
          <w:rFonts w:cs="Times New Roman" w:ascii="Times New Roman" w:hAnsi="Times New Roman"/>
          <w:sz w:val="24"/>
          <w:szCs w:val="24"/>
        </w:rPr>
        <w:t xml:space="preserve"> з роботи доти, поки той не відремонтує автомобіль. Чи є в діях директора фірми склад правопорушення? Чому Ви так вважаєте?</w:t>
      </w:r>
    </w:p>
    <w:p>
      <w:pPr>
        <w:pStyle w:val="Normal"/>
        <w:spacing w:lineRule="auto" w:line="240" w:before="0" w:after="0"/>
        <w:ind w:left="0" w:right="-1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-1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2</w:t>
      </w:r>
    </w:p>
    <w:p>
      <w:pPr>
        <w:pStyle w:val="Normal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 Знайдіть норми ст. КУапП, що порушують безпеку дорожнього руху, визначте послідовність ді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яльності підрозділів Національної полі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 Визначте з</w:t>
      </w:r>
      <w:r>
        <w:rPr>
          <w:rFonts w:cs="Times New Roman" w:ascii="Times New Roman" w:hAnsi="Times New Roman"/>
          <w:sz w:val="24"/>
          <w:szCs w:val="24"/>
        </w:rPr>
        <w:t>аходи адміністративного впливу поліцейських на учасників дорожнього руху, з метою попередження правопорушень в сфері безпеки дорожнього рух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before="0" w:after="0"/>
        <w:ind w:left="0" w:right="0" w:firstLine="709"/>
        <w:rPr/>
      </w:pPr>
      <w:r>
        <w:rPr>
          <w:b/>
        </w:rPr>
        <w:t>Завдання 3.</w:t>
      </w:r>
      <w:r>
        <w:rPr/>
        <w:t xml:space="preserve"> </w:t>
      </w:r>
    </w:p>
    <w:p>
      <w:pPr>
        <w:pStyle w:val="Style15"/>
        <w:spacing w:before="0" w:after="0"/>
        <w:ind w:left="0" w:right="0" w:firstLine="709"/>
        <w:jc w:val="both"/>
        <w:rPr>
          <w:b/>
          <w:b/>
        </w:rPr>
      </w:pPr>
      <w:r>
        <w:rPr/>
        <w:t>Особливості провадження за правопорушення, передбачені однією зі статей КУпАП: ч. 4, 7 статті 121, ч. 3,4 статті 122, статті 122-2, 122-4, 122-5, ч. 3 статті 123, стаття 124, ч. 4 статті 127, ч. 1, 2 статті 127-1.</w:t>
      </w:r>
    </w:p>
    <w:p>
      <w:pPr>
        <w:pStyle w:val="Style15"/>
        <w:spacing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0" w:firstLine="709"/>
        <w:rPr>
          <w:b/>
          <w:b/>
        </w:rPr>
      </w:pPr>
      <w:r>
        <w:rPr>
          <w:b/>
        </w:rPr>
        <w:t>Завдання 4</w:t>
      </w:r>
    </w:p>
    <w:p>
      <w:pPr>
        <w:pStyle w:val="Style15"/>
        <w:spacing w:before="0" w:after="0"/>
        <w:ind w:left="0" w:right="0" w:firstLine="709"/>
        <w:jc w:val="both"/>
        <w:rPr>
          <w:b/>
          <w:b/>
        </w:rPr>
      </w:pPr>
      <w:r>
        <w:rPr/>
        <w:t>Особливості провадження за правопорушення, передбачені однією зі статей КУпАП: стаття 130, ч. 3 статті 133, стаття 136 (про порушення на автомобільному транспорті), стаття 139, ч. 4 статті 140.</w:t>
      </w:r>
    </w:p>
    <w:p>
      <w:pPr>
        <w:pStyle w:val="Style15"/>
        <w:spacing w:before="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0" w:firstLine="709"/>
        <w:rPr>
          <w:b/>
          <w:b/>
        </w:rPr>
      </w:pPr>
      <w:r>
        <w:rPr>
          <w:b/>
        </w:rPr>
        <w:t>Завдання 5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/>
        <w:t>Підготуйте проекти справи з власними реквізитами щодо компетенції та порядку оформлення матеріалів адміністративних правопорушень в сфері безпеки дорожнього руху, також вмінь та навичок щодо превентивної діяльності в сфері безпеки дорожнього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/>
      </w:r>
    </w:p>
    <w:p>
      <w:pPr>
        <w:pStyle w:val="Style15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Питання для самоконтрол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 п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яття,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авове регулювання та основні завдання превентивної роботи підрозділів Національної поліції у сфері забезпечення безпеки дорожнього рух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сновні напрямки превентивної діяльності підрозділів Національної поліції у сфері забезпечення безпеки дорожнього рух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новаження відділів забезпечення безпеки дорожнього рух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превентивної діяльності у сфері забезпечення безпеки дорожнього рух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реферат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  </w:t>
      </w:r>
      <w:r>
        <w:rPr>
          <w:rFonts w:cs="Times New Roman" w:ascii="Times New Roman" w:hAnsi="Times New Roman"/>
          <w:sz w:val="24"/>
          <w:szCs w:val="24"/>
          <w:lang w:val="uk-UA"/>
        </w:rPr>
        <w:t>Взаємодія підрозділів поліції з іншими структурами поліції та громадськістю у галузі забезпечення безпеки дорожнього рух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тература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жерела основні: 1-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жерела додаткові: 1-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 перевірки –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виконаного завд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992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e-access.info/2015/03/elektronnyj-kabinet-u-kozhnoho-dilnychnoho-inspektora-milit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2:00Z</dcterms:created>
  <dc:creator>Бакуменко Катерина Ігорівна</dc:creator>
  <dc:description/>
  <cp:keywords/>
  <dc:language>en-US</dc:language>
  <cp:lastModifiedBy>Бакуменко</cp:lastModifiedBy>
  <dcterms:modified xsi:type="dcterms:W3CDTF">2017-12-06T14:32:00Z</dcterms:modified>
  <cp:revision>2</cp:revision>
  <dc:subject/>
  <dc:title/>
</cp:coreProperties>
</file>